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роение множества Парето в модели хеджирования актива опционами.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© 2005 г. И.И.Гасанов, Ф.И. Ерешко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Москва)</w:t>
      </w:r>
    </w:p>
    <w:p>
      <w:pPr>
        <w:pStyle w:val="Style14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auto" w:line="4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Рассматривается многокритериальная задача, которая возникает при страховании (хеджировании) посредством опционов будущих доходов в операциях продажи актива. Для широкого класса функций, описывающих зависимость цены опциона от цены исполнения, предложена эффективная процедура построения множества Парето для трёх критериев, связанных с оценкой риска по методу </w:t>
      </w:r>
      <w:r>
        <w:rPr>
          <w:lang w:val="en-US"/>
        </w:rPr>
        <w:t>VaR</w:t>
      </w:r>
      <w:r>
        <w:rPr/>
        <w:t>. Проводится анализ особенностей данного множества и дается графическое представление его проекции на одну из координатных плоскостей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pacing w:lineRule="auto" w:line="48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Cs w:val="24"/>
        </w:rPr>
        <w:t>1. Введение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>Проблема управления рисками является одной из основных проблем в финансовой инженерии. Важное место среди финансовых инструментов, используемых для ее решения, занимают опционы. О</w:t>
      </w:r>
      <w:r>
        <w:rPr>
          <w:color w:val="000000"/>
          <w:spacing w:val="-3"/>
          <w:szCs w:val="24"/>
        </w:rPr>
        <w:t>пционы — это контракты, которые гарантируют своему покупате</w:t>
      </w:r>
      <w:r>
        <w:rPr>
          <w:color w:val="000000"/>
          <w:spacing w:val="2"/>
          <w:szCs w:val="24"/>
        </w:rPr>
        <w:t xml:space="preserve">лю право, но не обязательство, что-либо предпринять. Чаще </w:t>
      </w:r>
      <w:r>
        <w:rPr>
          <w:color w:val="000000"/>
          <w:spacing w:val="1"/>
          <w:szCs w:val="24"/>
        </w:rPr>
        <w:t xml:space="preserve">всего, это право купить или продать определенное количество единиц некоторого базового актива по оговоренной цене. </w:t>
      </w:r>
      <w:r>
        <w:rPr>
          <w:color w:val="000000"/>
          <w:szCs w:val="24"/>
        </w:rPr>
        <w:t>Опционы имеют ограниченный срок действия. Если опцион не исполняется к концу своей «жиз</w:t>
      </w:r>
      <w:r>
        <w:rPr>
          <w:color w:val="000000"/>
          <w:spacing w:val="2"/>
          <w:szCs w:val="24"/>
        </w:rPr>
        <w:t xml:space="preserve">ни», он теряет свою силу. Опционы, </w:t>
      </w:r>
      <w:r>
        <w:rPr>
          <w:color w:val="000000"/>
          <w:spacing w:val="1"/>
          <w:szCs w:val="24"/>
        </w:rPr>
        <w:t>которые могут быть исполнены в любой момент в течение заданного интервала времени, называются амери</w:t>
      </w:r>
      <w:r>
        <w:rPr>
          <w:color w:val="000000"/>
          <w:spacing w:val="-1"/>
          <w:szCs w:val="24"/>
        </w:rPr>
        <w:t xml:space="preserve">канскими, а те, которые можно исполнить лишь по прошествии заранее фиксированного </w:t>
      </w:r>
      <w:r>
        <w:rPr>
          <w:color w:val="000000"/>
          <w:spacing w:val="5"/>
          <w:szCs w:val="24"/>
        </w:rPr>
        <w:t>периода времени, — европейскими. В настоящей статье рассматриваются европейские опционы. Опционы делятся на два вида –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2"/>
          <w:szCs w:val="24"/>
          <w:lang w:val="en-US"/>
        </w:rPr>
        <w:t>call</w:t>
      </w:r>
      <w:r>
        <w:rPr>
          <w:color w:val="000000"/>
          <w:spacing w:val="2"/>
          <w:szCs w:val="24"/>
        </w:rPr>
        <w:t xml:space="preserve"> и </w:t>
      </w:r>
      <w:r>
        <w:rPr>
          <w:color w:val="000000"/>
          <w:spacing w:val="2"/>
          <w:szCs w:val="24"/>
          <w:lang w:val="en-US"/>
        </w:rPr>
        <w:t>put</w:t>
      </w:r>
      <w:r>
        <w:rPr>
          <w:color w:val="000000"/>
          <w:spacing w:val="2"/>
          <w:szCs w:val="24"/>
        </w:rPr>
        <w:t xml:space="preserve">. Опционы </w:t>
      </w:r>
      <w:r>
        <w:rPr>
          <w:color w:val="000000"/>
          <w:spacing w:val="2"/>
          <w:szCs w:val="24"/>
          <w:lang w:val="en-US"/>
        </w:rPr>
        <w:t>call</w:t>
      </w:r>
      <w:r>
        <w:rPr>
          <w:color w:val="000000"/>
          <w:spacing w:val="-1"/>
          <w:szCs w:val="24"/>
        </w:rPr>
        <w:t xml:space="preserve"> гарантируют их держателям право покупки некоторого коли</w:t>
      </w:r>
      <w:r>
        <w:rPr>
          <w:color w:val="000000"/>
          <w:spacing w:val="2"/>
          <w:szCs w:val="24"/>
        </w:rPr>
        <w:t xml:space="preserve">чества единиц базового актива </w:t>
      </w:r>
      <w:r>
        <w:rPr>
          <w:color w:val="000000"/>
          <w:szCs w:val="24"/>
        </w:rPr>
        <w:t>по</w:t>
      </w:r>
      <w:r>
        <w:rPr>
          <w:color w:val="000000"/>
          <w:spacing w:val="2"/>
          <w:szCs w:val="24"/>
        </w:rPr>
        <w:t xml:space="preserve"> цене исполнения (страйку) опциона. Напротив, </w:t>
      </w:r>
      <w:r>
        <w:rPr>
          <w:color w:val="000000"/>
          <w:szCs w:val="24"/>
        </w:rPr>
        <w:t xml:space="preserve">опционы </w:t>
      </w:r>
      <w:r>
        <w:rPr>
          <w:color w:val="000000"/>
          <w:szCs w:val="24"/>
          <w:lang w:val="en-US"/>
        </w:rPr>
        <w:t>p</w:t>
      </w:r>
      <w:r>
        <w:rPr>
          <w:color w:val="000000"/>
          <w:spacing w:val="2"/>
          <w:szCs w:val="24"/>
          <w:lang w:val="en-US"/>
        </w:rPr>
        <w:t>ut</w:t>
      </w:r>
      <w:r>
        <w:rPr>
          <w:color w:val="000000"/>
          <w:szCs w:val="24"/>
        </w:rPr>
        <w:t xml:space="preserve"> гарантируют</w:t>
      </w:r>
      <w:r>
        <w:rPr>
          <w:color w:val="000000"/>
          <w:spacing w:val="-1"/>
          <w:szCs w:val="24"/>
        </w:rPr>
        <w:t xml:space="preserve"> их владельцам право продать некоторое ко</w:t>
      </w:r>
      <w:r>
        <w:rPr>
          <w:color w:val="000000"/>
          <w:spacing w:val="1"/>
          <w:szCs w:val="24"/>
        </w:rPr>
        <w:t xml:space="preserve">личество единиц базового актива по цене исполнения опциона. За такое право </w:t>
      </w:r>
      <w:r>
        <w:rPr>
          <w:color w:val="000000"/>
          <w:spacing w:val="2"/>
          <w:szCs w:val="24"/>
        </w:rPr>
        <w:t xml:space="preserve">покупатель опциона платит </w:t>
      </w:r>
      <w:r>
        <w:rPr>
          <w:color w:val="000000"/>
          <w:spacing w:val="3"/>
          <w:szCs w:val="24"/>
        </w:rPr>
        <w:t>определенную сумму, зависящую от страйка и срока исполнения опциона и называемую ценой или премией опциона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color w:val="000000"/>
          <w:spacing w:val="4"/>
          <w:szCs w:val="24"/>
        </w:rPr>
        <w:t>Когда рынок опционов сформирован, то опционы могут быть привлекательны как инструмент спекуляции, но, прежде всего,</w:t>
      </w:r>
      <w:r>
        <w:rPr>
          <w:color w:val="000000"/>
          <w:spacing w:val="1"/>
          <w:szCs w:val="24"/>
        </w:rPr>
        <w:t xml:space="preserve"> они при</w:t>
      </w:r>
      <w:r>
        <w:rPr>
          <w:color w:val="000000"/>
          <w:szCs w:val="24"/>
        </w:rPr>
        <w:t>влекательны как элемент страховочной стратегии (хеджирования). Опционы обеспечивают способ защиты от неблагоприятных изменений цен и, в то же время, оставляют возможность получить прибыль при их благоприятных изменениях. В данной статье исследуется один из вариантов такой страховочной стратегии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color w:val="000000"/>
          <w:szCs w:val="24"/>
        </w:rPr>
        <w:t xml:space="preserve">Графики выплат, соответствующие опционам, несколько сложнее по форме, чем </w:t>
      </w:r>
      <w:r>
        <w:rPr>
          <w:color w:val="000000"/>
          <w:spacing w:val="2"/>
          <w:szCs w:val="24"/>
        </w:rPr>
        <w:t xml:space="preserve">аналогичные графики для фьючерсных и форвардных контрактов. Опционы </w:t>
      </w:r>
      <w:r>
        <w:rPr>
          <w:color w:val="000000"/>
          <w:spacing w:val="1"/>
          <w:szCs w:val="24"/>
        </w:rPr>
        <w:t>можно комбинировать многими спо</w:t>
      </w:r>
      <w:r>
        <w:rPr>
          <w:color w:val="000000"/>
          <w:szCs w:val="24"/>
        </w:rPr>
        <w:t xml:space="preserve">собами, создавая богатый ассортимент разнообразных </w:t>
      </w:r>
      <w:r>
        <w:rPr>
          <w:color w:val="000000"/>
          <w:spacing w:val="1"/>
          <w:szCs w:val="24"/>
        </w:rPr>
        <w:t>конструкций. Это является причиной значительного ин</w:t>
      </w:r>
      <w:r>
        <w:rPr>
          <w:color w:val="000000"/>
          <w:spacing w:val="3"/>
          <w:szCs w:val="24"/>
        </w:rPr>
        <w:t xml:space="preserve">тереса к опционам </w:t>
      </w:r>
      <w:r>
        <w:rPr>
          <w:color w:val="000000"/>
          <w:spacing w:val="1"/>
          <w:szCs w:val="24"/>
        </w:rPr>
        <w:t xml:space="preserve">со стороны </w:t>
      </w:r>
      <w:r>
        <w:rPr>
          <w:color w:val="000000"/>
          <w:spacing w:val="3"/>
          <w:szCs w:val="24"/>
        </w:rPr>
        <w:t xml:space="preserve">финансовых инженеров </w:t>
      </w:r>
      <w:r>
        <w:rPr>
          <w:szCs w:val="24"/>
        </w:rPr>
        <w:t>[1-3]</w:t>
      </w:r>
      <w:r>
        <w:rPr>
          <w:color w:val="000000"/>
          <w:spacing w:val="3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480"/>
        <w:jc w:val="both"/>
        <w:rPr/>
      </w:pPr>
      <w:r>
        <w:rPr>
          <w:color w:val="000000"/>
          <w:spacing w:val="5"/>
          <w:szCs w:val="24"/>
        </w:rPr>
        <w:t xml:space="preserve">Модели оценивания (расчета цен) опционов достаточно сложны. Большинство этих моделей разрабатывались как варианты известной модели </w:t>
      </w:r>
      <w:r>
        <w:rPr>
          <w:color w:val="000000"/>
          <w:spacing w:val="2"/>
          <w:szCs w:val="24"/>
        </w:rPr>
        <w:t>Блэка-Шоулза. Даже те из них, которые не анонсировались как мо</w:t>
      </w:r>
      <w:r>
        <w:rPr>
          <w:color w:val="000000"/>
          <w:spacing w:val="5"/>
          <w:szCs w:val="24"/>
        </w:rPr>
        <w:t xml:space="preserve">дификации модели Блэка-Шоулза, очень </w:t>
      </w:r>
      <w:r>
        <w:rPr>
          <w:color w:val="000000"/>
          <w:spacing w:val="2"/>
          <w:szCs w:val="24"/>
        </w:rPr>
        <w:t xml:space="preserve">ее </w:t>
      </w:r>
      <w:r>
        <w:rPr>
          <w:color w:val="000000"/>
          <w:spacing w:val="5"/>
          <w:szCs w:val="24"/>
        </w:rPr>
        <w:t>напоминают.</w:t>
      </w:r>
      <w:r>
        <w:rPr>
          <w:color w:val="000000"/>
          <w:spacing w:val="2"/>
          <w:szCs w:val="24"/>
        </w:rPr>
        <w:t xml:space="preserve"> Математический аппарат, использующий</w:t>
      </w:r>
      <w:r>
        <w:rPr>
          <w:color w:val="000000"/>
          <w:spacing w:val="1"/>
          <w:szCs w:val="24"/>
        </w:rPr>
        <w:t xml:space="preserve">ся </w:t>
      </w:r>
      <w:r>
        <w:rPr>
          <w:color w:val="000000"/>
          <w:spacing w:val="2"/>
          <w:szCs w:val="24"/>
        </w:rPr>
        <w:t xml:space="preserve">для </w:t>
      </w:r>
      <w:r>
        <w:rPr>
          <w:color w:val="000000"/>
          <w:spacing w:val="1"/>
          <w:szCs w:val="24"/>
        </w:rPr>
        <w:t xml:space="preserve">оценивания опционов, изложен в </w:t>
      </w:r>
      <w:r>
        <w:rPr>
          <w:color w:val="000000"/>
          <w:spacing w:val="-1"/>
          <w:szCs w:val="24"/>
        </w:rPr>
        <w:t xml:space="preserve">работах, указанных в </w:t>
      </w:r>
      <w:r>
        <w:rPr>
          <w:szCs w:val="24"/>
        </w:rPr>
        <w:t>[1], стр. 396, и в работах [4-6].</w:t>
      </w:r>
    </w:p>
    <w:p>
      <w:pPr>
        <w:pStyle w:val="Normal"/>
        <w:widowControl w:val="false"/>
        <w:shd w:fill="FFFFFF" w:val="clear"/>
        <w:spacing w:lineRule="auto" w:line="48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На внутреннем рынке России в настоящее время имеются только единичные попытки построить сегменты, связанные с торговлей опционами. Однако для экспортеров сырьевых ресурсов выбор стратегии страхования поставок на внешний рынок имеет жизненное значение. Этим и определяется актуальность предлагаемой ниже постановки задачи.</w:t>
      </w:r>
    </w:p>
    <w:p>
      <w:pPr>
        <w:pStyle w:val="Normal"/>
        <w:widowControl w:val="false"/>
        <w:shd w:fill="FFFFFF" w:val="clear"/>
        <w:spacing w:lineRule="auto" w:line="480"/>
        <w:jc w:val="both"/>
        <w:rPr>
          <w:color w:val="000000"/>
          <w:spacing w:val="3"/>
          <w:szCs w:val="24"/>
        </w:rPr>
      </w:pPr>
      <w:r>
        <w:rPr>
          <w:szCs w:val="24"/>
        </w:rPr>
        <w:t xml:space="preserve">Принципиальное значение при управлении рисками имеет способ их измерения. Первоначально широкое распространение получил метод оценки, основанный на дисперсии (или стандартном отклонении). Однако в последнее время обрел популярность метод, основанный на оценке вероятности достижения участником рынка некоторой заданной величины доходов – </w:t>
      </w:r>
      <w:r>
        <w:rPr>
          <w:szCs w:val="24"/>
          <w:lang w:val="en-US"/>
        </w:rPr>
        <w:t>VaR</w:t>
      </w:r>
      <w:r>
        <w:rPr>
          <w:szCs w:val="24"/>
        </w:rPr>
        <w:t xml:space="preserve"> [см. 7]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В работах [8,9] с использованием критерия </w:t>
      </w:r>
      <w:r>
        <w:rPr>
          <w:szCs w:val="24"/>
          <w:lang w:val="en-US"/>
        </w:rPr>
        <w:t>VaR</w:t>
      </w:r>
      <w:r>
        <w:rPr>
          <w:szCs w:val="24"/>
        </w:rPr>
        <w:t xml:space="preserve"> исследовались близкие по духу задачи хеджирования актива посредством опционов. Если в статье [8] при фиксированных затратах на хеджирование максимизируется уровень будущего дохода, гарантированный с заданной обеспеченностью (вероятностью), то в статье [9], напротив, при заданных уровне дохода и уровне его обеспеченности минимизируются затраты на хеджирование. Все расчеты в обеих статьях опираются на формулу Блэка-Шоулза для цены опционов. Однако, полученные в них результаты верны и в более общем случае, когда от функции цены требуется, чтобы выполнялись лишь некоторые достаточно естественные свойства, справедливые также и для функции Блэка-Шоулза. Настоящая работа объединяет и обобщает результаты статей [8,9]. В ней исследуется взаимная зависимость критериев, определяющих стратегию хеджирования, и строится множество Парето по этим критериям. При этом не используется какая-то конкретная модель оценивания опциона, а лишь некоторые общие для различных опционных моделей свойства функции цены опциона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b/>
          <w:szCs w:val="24"/>
        </w:rPr>
        <w:t>1.</w:t>
        <w:tab/>
        <w:t>Постановка задачи.</w:t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szCs w:val="24"/>
        </w:rPr>
        <w:t xml:space="preserve">Рассматривается следующая модель хеджирования. В начальный момент времени </w:t>
      </w:r>
      <w:r>
        <w:rPr>
          <w:b/>
          <w:szCs w:val="24"/>
        </w:rPr>
        <w:t>0</w:t>
      </w:r>
      <w:r>
        <w:rPr>
          <w:szCs w:val="24"/>
        </w:rPr>
        <w:t xml:space="preserve"> имеется некоторый актив в количеств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 с цено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. Цена актив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 xml:space="preserve"> в будущий момент времен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, полагается случайной величиной с непрерывной функцией распредел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Будем предполагать, что функц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трого возрастает в промежут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szCs w:val="24"/>
        </w:rPr>
        <w:t xml:space="preserve">Владелец актива страхуется от нежелательной конъюнктуры цен в момен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>, приобретая в момент 0 опционы на продажу (</w:t>
      </w:r>
      <w:r>
        <w:rPr>
          <w:szCs w:val="24"/>
          <w:lang w:val="en-US"/>
        </w:rPr>
        <w:t>put</w:t>
      </w:r>
      <w:r>
        <w:rPr>
          <w:szCs w:val="24"/>
        </w:rPr>
        <w:t xml:space="preserve">) данного актива со страйком (уровнем исполнения)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цен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временем исполнения</w:t>
      </w:r>
      <w:r>
        <w:rPr>
          <w:i/>
          <w:szCs w:val="24"/>
        </w:rPr>
        <w:t xml:space="preserve">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. Если приобретены опционы со страйк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на продажу актива объем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, т.е. израсходована денежная сумм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, то это гарантирует, что в момен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весь актив будет продан по цене, не меньшей ч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 Если на такие же опционы потрачена сумма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, то это можно интерпретировать так, что хеджирована лишь до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 от всего объема актив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4"/>
        </w:rPr>
        <w:t xml:space="preserve">. Мы будем предполагать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.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это означает, что владелец актива не ограничивается целями хеджирования, а идет на дополнительные расходы в надежде заработать на опционах при цен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 xml:space="preserve">, меньшей ч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/>
        <w:t xml:space="preserve">Для упрощения выкладок все дальнейшие рассуждения будем проводить для портфелей, состоящих из единицы базового актива и страхующих эту единицу опционов </w:t>
      </w:r>
      <w:r>
        <w:rPr>
          <w:lang w:val="en-US"/>
        </w:rPr>
        <w:t>put</w:t>
      </w:r>
      <w:r>
        <w:rPr/>
        <w:t xml:space="preserve"> со страй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колич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Обозначим такой портфел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Стоимость портф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будет равн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*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Определим функцию, которая выражает приведенную к моменту времен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сумму финансовых потоков, связанных с хеджированием актива посредством портф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*ma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 xml:space="preserve">Здесь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– относительный доход за период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 по безрисковым бумагам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Для заданного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 параметр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однозначно определяют такой уров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>
          <w:szCs w:val="24"/>
        </w:rPr>
        <w:t xml:space="preserve">значений случайной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который </w:t>
      </w:r>
      <w:r>
        <w:rPr>
          <w:szCs w:val="24"/>
        </w:rPr>
        <w:t xml:space="preserve">обеспечен с вероятностью не меньшей, ч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, </w:t>
      </w:r>
      <w:r>
        <w:rPr/>
        <w:t>т.е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ер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ab/>
        <w:tab/>
        <w:tab/>
        <w:tab/>
        <w:tab/>
        <w:tab/>
        <w:tab/>
        <w:t>(1.1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Лицо, страхующее актив, заинтересовано в максимизации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минимизации вероят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и минимизации сумм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. Варьиру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можно получать различные точки в пространстве показател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. Обозначим множество так достижимых точек через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 xml:space="preserve">. Из рациональных соображений владельцу актива необходимо выбрать одну из недоминируемых (эффективных) точек из множеств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 xml:space="preserve">. Для этого полезно иметь представление обо всей совокупности таких точек, т.е. о границе Паре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4"/>
        </w:rPr>
        <w:t xml:space="preserve"> множества достижим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Обозначим чере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-квантиль распредел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неубывающей п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 xml:space="preserve">. Поэтому, для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таких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szCs w:val="24"/>
        </w:rPr>
        <w:t xml:space="preserve"> неравенство (1.1) выполняется в том и только в том случае,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В пространстве показателе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множеств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4"/>
        </w:rPr>
        <w:t xml:space="preserve"> соответствует множество достижимых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. Э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ля которых </w:t>
      </w:r>
      <w:r>
        <w:rPr>
          <w:szCs w:val="24"/>
        </w:rPr>
        <w:t xml:space="preserve">при некотором страй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таком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праведливо неравен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Так как величин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находятся во взаимно-однозначной монотонной зависимости,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>
          <w:szCs w:val="24"/>
        </w:rPr>
        <w:t xml:space="preserve">будет недоминируемой тогда и только тогда, когда недоминируем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. Далее будет решаться задача исследования границы Паре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множеств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 в пространстве критерие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. Переход от критер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к критерию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дает возможность абстрагироваться от конкретной формы распредел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Cs w:val="24"/>
        </w:rPr>
        <w:t xml:space="preserve">. В то же время, знание множеств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позволяет строить множе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4"/>
        </w:rPr>
        <w:t xml:space="preserve"> для различных распределений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</m:oMath>
      <w:r>
        <w:rPr>
          <w:szCs w:val="24"/>
        </w:rPr>
        <w:t>.</w:t>
      </w:r>
    </w:p>
    <w:p>
      <w:pPr>
        <w:pStyle w:val="2"/>
        <w:widowControl w:val="false"/>
        <w:spacing w:lineRule="auto" w:line="48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b/>
          <w:szCs w:val="24"/>
        </w:rPr>
        <w:t>2.</w:t>
        <w:tab/>
        <w:t xml:space="preserve">Условия, налагаемые на функцию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. Функция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>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Далее везде рассматривается множество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szCs w:val="24"/>
        </w:rPr>
        <w:t xml:space="preserve">Обозначим через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разно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. Величи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показывает безусловный гарантированный (с вероятностью 1, т.е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) уровень значений случайной величин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ля портф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>
          <w:szCs w:val="24"/>
        </w:rPr>
        <w:t xml:space="preserve">при полном хеджировании актива опционом со страйк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>.</w:t>
      </w:r>
    </w:p>
    <w:p>
      <w:pPr>
        <w:pStyle w:val="2"/>
        <w:widowControl w:val="false"/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 xml:space="preserve">Будем предполагать, что функция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удовлетворяет двум следующим требованиям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b/>
          <w:szCs w:val="24"/>
        </w:rPr>
        <w:t>Условие 1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непрерывно дифференцируемая, строго возрастающая, строго выпуклая функция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b/>
          <w:szCs w:val="24"/>
        </w:rPr>
        <w:t>Условие 2.</w:t>
      </w:r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β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Normal"/>
        <w:widowControl w:val="false"/>
        <w:spacing w:lineRule="auto" w:line="480"/>
        <w:ind w:firstLine="709"/>
        <w:jc w:val="both"/>
        <w:rPr/>
      </w:pPr>
      <w:r>
        <w:rPr>
          <w:szCs w:val="24"/>
        </w:rPr>
        <w:t xml:space="preserve">Заметим, что эти условия носят достаточно общий и естественный характер. Если отказаться от одного из следующих условий: непрерывности, строгой монотонности и выпуклости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– то легко строятся портфели опционов с неотрицательной платежной функцией и отрицательной стоимостью, что неизбежно приводит к арбитражу. Также к арбитражу приводит предположение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Условие 1 лишь усилено требованием строгости для выпуклости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требованием ее непрерывной дифференцируемости.</w:t>
      </w:r>
    </w:p>
    <w:p>
      <w:pPr>
        <w:pStyle w:val="Normal"/>
        <w:widowControl w:val="false"/>
        <w:spacing w:lineRule="auto" w:line="480"/>
        <w:ind w:firstLine="709"/>
        <w:jc w:val="both"/>
        <w:rPr>
          <w:szCs w:val="24"/>
        </w:rPr>
      </w:pPr>
      <w:r>
        <w:rPr>
          <w:szCs w:val="24"/>
        </w:rPr>
        <w:t xml:space="preserve">Из предположения о невозможности арбитража вытекает условие паритета </w:t>
      </w:r>
      <w:r>
        <w:rPr>
          <w:szCs w:val="24"/>
          <w:lang w:val="en-US"/>
        </w:rPr>
        <w:t>put</w:t>
      </w:r>
      <w:r>
        <w:rPr>
          <w:szCs w:val="24"/>
        </w:rPr>
        <w:t>/</w:t>
      </w:r>
      <w:r>
        <w:rPr>
          <w:szCs w:val="24"/>
          <w:lang w:val="en-US"/>
        </w:rPr>
        <w:t>call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цена </w:t>
      </w:r>
      <w:r>
        <w:rPr>
          <w:szCs w:val="24"/>
          <w:lang w:val="en-US"/>
        </w:rPr>
        <w:t>call</w:t>
      </w:r>
      <w:r>
        <w:rPr/>
        <w:t xml:space="preserve">-опциона. Так как платежная функция </w:t>
      </w:r>
      <w:r>
        <w:rPr>
          <w:szCs w:val="24"/>
          <w:lang w:val="en-US"/>
        </w:rPr>
        <w:t>call</w:t>
      </w:r>
      <w:r>
        <w:rPr/>
        <w:t xml:space="preserve">-опциона стремится к 0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, для модели цены опциона естественно предполагать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. Тогда условие 2 оказывается непосредственным следствием паритета </w:t>
      </w:r>
      <w:r>
        <w:rPr>
          <w:szCs w:val="24"/>
          <w:lang w:val="en-US"/>
        </w:rPr>
        <w:t>put</w:t>
      </w:r>
      <w:r>
        <w:rPr>
          <w:szCs w:val="24"/>
        </w:rPr>
        <w:t>/</w:t>
      </w:r>
      <w:r>
        <w:rPr>
          <w:szCs w:val="24"/>
          <w:lang w:val="en-US"/>
        </w:rPr>
        <w:t>call</w:t>
      </w:r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  <w:t xml:space="preserve">Следствия, вытекающие из условий 1,2. Функци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Следствие 1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строго вогнутой, строго возрастающей функцией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Доказательство.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из чего следует, что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трого вогнута в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Посколь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а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вогнутость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обуславливает ее строгое возрастание в промежут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b/>
          <w:szCs w:val="24"/>
        </w:rPr>
        <w:t xml:space="preserve">Следствие 2.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Доказательство. </w:t>
      </w:r>
      <w:r>
        <w:rPr>
          <w:szCs w:val="24"/>
        </w:rPr>
        <w:t xml:space="preserve">Поскольку значение вогнутой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тремится на бесконечности к константе, то ее производна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стремится к нулю. Отсюда и следует, ч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 xml:space="preserve">В дальнейшем важную роль будет играть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Следствие 3. </w:t>
      </w:r>
      <w:r>
        <w:rPr>
          <w:szCs w:val="24"/>
        </w:rPr>
        <w:t xml:space="preserve">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онотонно возрастает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b/>
          <w:szCs w:val="24"/>
        </w:rPr>
        <w:t>Доказательство.</w:t>
      </w:r>
      <w:r>
        <w:rPr>
          <w:szCs w:val="24"/>
        </w:rPr>
        <w:t xml:space="preserve"> Дифференцируя функцию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4"/>
        </w:rPr>
        <w:t xml:space="preserve">, получаем, что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 xml:space="preserve">Следовательно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трого возрастающая функция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Согласно условию 1 и следствию 2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</m:oMath>
      <w:r>
        <w:rPr>
          <w:szCs w:val="24"/>
        </w:rPr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поэтом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</m:oMath>
      <w:r>
        <w:rPr>
          <w:szCs w:val="24"/>
        </w:rPr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Докажем, что для люб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найдется так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 xml:space="preserve">. В силу монотонности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этого будет достаточно для доказательства того, что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. Пу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. Тогда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. Это означает, что существуют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, для которых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Но тогда для таки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значение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оказывается неопределенным. В этом случае положи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Обозначим чере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такой минимальный страйк, при котором полное (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) хеджирование актива опционом с этим страйком обеспечивает безусловный уровен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значений случайной величин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Иначе говоря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и функц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обратной 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 промежутк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>Из следствия 1 и условия 1 очевидно вытекает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Следствие 4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монотонно возрастающая, выпуклая функция, определенная в диапазон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>
          <w:szCs w:val="24"/>
        </w:rPr>
        <w:t xml:space="preserve"> для всех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>Следствие 5.</w:t>
      </w:r>
      <w:r>
        <w:rPr>
          <w:szCs w:val="24"/>
        </w:rPr>
        <w:t xml:space="preserve">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монотонно возрастает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  <w:r>
        <w:rPr>
          <w:szCs w:val="24"/>
        </w:rPr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b/>
          <w:szCs w:val="24"/>
        </w:rPr>
        <w:t xml:space="preserve">Доказательство </w:t>
      </w:r>
      <w:r>
        <w:rPr>
          <w:szCs w:val="24"/>
        </w:rPr>
        <w:t>этого утверждения непосредственно вытекает из следствий 2 – 4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b/>
          <w:szCs w:val="24"/>
        </w:rPr>
        <w:t>4.</w:t>
        <w:tab/>
        <w:t>Задача минимизации расходов.</w:t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szCs w:val="24"/>
        </w:rPr>
        <w:t xml:space="preserve">Рассмотрим вспомогательную задачу. Зафиксируем некоторые знач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минимизируе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(Ср. с [9]). Формально задача запишется следующим образом.</w:t>
      </w:r>
    </w:p>
    <w:p>
      <w:pPr>
        <w:pStyle w:val="TextBodyIndent"/>
        <w:widowControl w:val="false"/>
        <w:spacing w:lineRule="auto" w:line="480"/>
        <w:rPr/>
      </w:pPr>
      <w:r>
        <w:rPr>
          <w:b/>
          <w:szCs w:val="24"/>
        </w:rPr>
        <w:t>Задача 1.</w:t>
      </w:r>
      <w:r>
        <w:rPr>
          <w:szCs w:val="24"/>
        </w:rPr>
        <w:t xml:space="preserve"> </w:t>
      </w: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при ограничениях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,</w:t>
        <w:tab/>
        <w:tab/>
        <w:tab/>
        <w:tab/>
        <w:tab/>
        <w:tab/>
        <w:tab/>
        <w:t>(4.1)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Ограничениям задачи 1 соответствует множество достижим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 xml:space="preserve">, а искомая граница Паре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принадлежит множеству таких тро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в которых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являются решениями этой задачи. Основные функции и константы, используемые в дальнейших рассуждениях, отражены на рис. 1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b/>
          <w:szCs w:val="24"/>
        </w:rPr>
        <w:t>Решение задачи 1.</w:t>
      </w:r>
      <w:r>
        <w:rPr>
          <w:szCs w:val="24"/>
        </w:rPr>
        <w:t xml:space="preserve">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Пуст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Для таких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ограничения задачи 1 заведомо не выполняются. Д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,</w:t>
      </w:r>
    </w:p>
    <w:p>
      <w:pPr>
        <w:pStyle w:val="TextBody"/>
        <w:widowControl w:val="false"/>
        <w:spacing w:lineRule="auto" w:line="480" w:before="0" w:after="0"/>
        <w:ind w:hanging="0"/>
        <w:jc w:val="both"/>
        <w:rPr>
          <w:szCs w:val="24"/>
        </w:rPr>
      </w:pPr>
      <w:r>
        <w:rPr>
          <w:szCs w:val="24"/>
        </w:rPr>
        <w:t>и неравенство (4.1), можно переписать так: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.</w:t>
        <w:tab/>
        <w:tab/>
        <w:tab/>
        <w:tab/>
        <w:tab/>
        <w:tab/>
        <w:tab/>
        <w:t>(4.2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Так ка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то неравенство (4.2) может выполняться только при таки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для которы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Поскольку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в силу условия 2 и следствия 1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</m:oMath>
      <w:r>
        <w:rPr>
          <w:szCs w:val="24"/>
        </w:rPr>
        <w:t xml:space="preserve">, то задача 1 имеет решение только д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при этом пар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удовлетворяющие ограничениям задачи существуют тольк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При фиксированном значен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инимальное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, удовлетворяющее неравенству (4.2), достигается тогда, когда неравенство (4.2) трансформируется в равенство, т.е. при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Cs w:val="24"/>
        </w:rPr>
        <w:t>.</w:t>
        <w:tab/>
        <w:tab/>
        <w:tab/>
        <w:tab/>
        <w:tab/>
        <w:tab/>
        <w:t>(4.3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Заметим, ч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В то же время, так как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то, в силу условия 2, </w:t>
      </w:r>
      <w:r>
        <w:rPr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. Поэтому, в силу непрерывности функц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найдется точк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, в которой достигается </w:t>
      </w: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Выпишем производную функц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ab/>
        <w:tab/>
        <w:t>(4.4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Из формулы (4.4) следует, что знак этой производной определяется знаком многочлен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ли, что то же самое, знаком выра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онотонно возрастает внутри промежут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от знач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(следствие 3). Поэтому, есл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Cs w:val="24"/>
        </w:rPr>
        <w:t xml:space="preserve">и, следовательно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Если ж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и 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лежит внутри промежут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В некоторой точке  монотонная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стигает величины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и решением задачи 1 является па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Таким образом, в этом случае 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 находится из решения уравнения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lim>
        </m:limUp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</w:t>
        <w:tab/>
        <w:tab/>
        <w:tab/>
        <w:tab/>
        <w:tab/>
        <w:tab/>
        <w:tab/>
        <w:t>(4.5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4"/>
        </w:rPr>
        <w:t xml:space="preserve">, в виду монотонности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 может быть найдено посредством простой дихотомии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Заметим, что в тех случаях, когд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оптимальное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не зависит о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а только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в тех же случаях, когда оптимум находится согласно уравнению (4.5)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, напротив, не зависит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а только о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  <w:t xml:space="preserve">Анализ зависимости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b/>
          <w:szCs w:val="24"/>
        </w:rPr>
        <w:t xml:space="preserve"> от значений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Cs w:val="24"/>
        </w:rPr>
        <w:t xml:space="preserve"> и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  <w:szCs w:val="24"/>
        </w:rPr>
        <w:t>.</w:t>
      </w:r>
    </w:p>
    <w:p>
      <w:pPr>
        <w:pStyle w:val="2"/>
        <w:widowControl w:val="false"/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 xml:space="preserve">Вполне очевидно, ч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непрерывная по каждой из переменных функция, не убывающая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не возрастающая п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Из этого следует непрерывность функц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по совокупности своих переменных.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szCs w:val="24"/>
        </w:rPr>
        <w:t xml:space="preserve">Зафиксируе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исследуем, как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зависит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очевидно, что 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при любом значен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то, как показано в предыдущем разделе, задача 1 имеет решение тогда и только тогда, когд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</w:t>
      </w:r>
    </w:p>
    <w:p>
      <w:pPr>
        <w:pStyle w:val="21"/>
        <w:widowControl w:val="false"/>
        <w:spacing w:lineRule="auto" w:line="480" w:before="0" w:after="0"/>
        <w:ind w:left="0" w:firstLine="720"/>
        <w:jc w:val="both"/>
        <w:rPr/>
      </w:pPr>
      <w:r>
        <w:rPr>
          <w:szCs w:val="24"/>
        </w:rPr>
        <w:t xml:space="preserve">Рассмотри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в промежутк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. Функц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онотонно возрастает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принимая значения в промежутке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д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(следствие 5). Следовательно, у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существует единственный корень, который обозначим через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При это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и равенство возможно только пр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TextBodyIndent"/>
        <w:widowControl w:val="false"/>
        <w:spacing w:lineRule="auto" w:line="480"/>
        <w:rPr>
          <w:szCs w:val="24"/>
        </w:rPr>
      </w:pPr>
      <w:r>
        <w:rPr>
          <w:szCs w:val="24"/>
        </w:rPr>
        <w:t xml:space="preserve">Заметим, что, согласно уравнению 4.5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В силу следствия 5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является монотонно возрастающей функцией о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Как следует из результатов предыдущего раздела, в промежутк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оптимальное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определяется из уравнения (4.5), т.е. не зависит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и равн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согласно формуле (4.3), возрастает в этом промежутке пропорционально раз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изменяется от 0 д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В промежутк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Так как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строго возрастающей выпуклой функцией (следствие 4), то це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а с нею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тоже являются выпуклыми строго возрастающими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функциями. Знач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меняются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Теперь зафиксируем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и посмотрим, как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зависит от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Есл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. Рассмотри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в диапазоне от 0 д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(следствие 5). На отрезке значени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В диапазон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: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– оптимальное для любого фиксированног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значение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Отсюда следует, что при возрастани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в диапазоне значени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еличин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убывает, а значит, убывает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Cs w:val="24"/>
        </w:rPr>
        <w:t xml:space="preserve">. При этом знач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меняются о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0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Отметим, что функц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ются взаимно обратными, т.е.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b/>
          <w:szCs w:val="24"/>
        </w:rPr>
        <w:t>6.</w:t>
        <w:tab/>
        <w:t>Структура множества Парето.</w:t>
      </w:r>
    </w:p>
    <w:p>
      <w:pPr>
        <w:pStyle w:val="2"/>
        <w:widowControl w:val="false"/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 xml:space="preserve">Полученные результаты позволяют построить для задачи хеджирования множество точек Парето в пространстве критерие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. Определим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4"/>
        </w:rPr>
        <w:t>,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Cs w:val="24"/>
        </w:rPr>
        <w:t>,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TextBodyIndent"/>
        <w:widowControl w:val="false"/>
        <w:spacing w:lineRule="auto" w:line="480"/>
        <w:ind w:hanging="0"/>
        <w:rPr/>
      </w:pPr>
      <w:r>
        <w:rPr>
          <w:szCs w:val="24"/>
        </w:rPr>
        <w:t xml:space="preserve">и покажем, что искомым множеством Парето являетс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Исследуем множеств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. В предыдущем разделе мы установили, что для любог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Поэтому, при любо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ножество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не пусто. Как мы убедились выше, для любых двух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таких, чт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выполнятся неравенство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В то же время, для любых двух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таких, чт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Cs w:val="24"/>
        </w:rPr>
        <w:t xml:space="preserve">, выполняется неравенство: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Отсюда вытекает, что все точк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взаимно недоминируемы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Обратимся к множеству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. Выше мы установили, что функция </w:t>
      </w:r>
      <w:r>
        <w:rPr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монотонно возрастающей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в промежут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, в данном случае в промежут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. Поэтому любые две точк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взаимно недоминируемы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Для множеств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взаимная недоминируемость его точек, очевидно, определяется равенств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Теперь рассмотрим все множе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 целиком и убедимся в попарной недоминируемости точек из разных составляющих его множеств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Точк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не доминируются точкам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, поскольку только для этих точек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Точк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не доминируются точкам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поскольку только для этих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Исключение составляет только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однако в этой точке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меньше, чем для всех точек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Никакая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не доминируются точками и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, поскольку для любой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либ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, либо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Cs w:val="24"/>
        </w:rPr>
        <w:t xml:space="preserve">. Наконец, для любых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таких, чт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, выполняются соотнош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Следовательно,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не доминирует точк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Теперь обратимся к множеству, дополнительному 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 xml:space="preserve">. 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при этом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то для таки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задача 1 не имеет решения, и, следовательно, точек Паре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с такими значениями критерие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не существует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В том случае, когд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,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минируется точк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>.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Наконец, любая допустимая точк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такая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, доминируется точк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Таким образом, мы установили, что недоминируемыми являются те и только те точки допустимого множества, которые принадлежат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Обозначим через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проекции множеств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, соответственно, на плоскость критериев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Множеств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представляет собой область, ограниченную криво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e>
        </m:d>
      </m:oMath>
      <w:r>
        <w:rPr>
          <w:szCs w:val="24"/>
        </w:rPr>
        <w:t xml:space="preserve">и двумя лучами, на которых расположены множества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 xml:space="preserve"> (см. рис.2). При стремлении точек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к какой-либо точ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на границе област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знач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стремятся к значению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Непрерывность нарушается только в точк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Из следствий 4 и 5 вытекает, ч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монотонно возрастает с росто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. Как показано в разделе 5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Эта величина монотонно возрастает с ростом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и пр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 xml:space="preserve">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. В то же время,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. Отсюда следует, что в любой окрестности точк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еличин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принимает значения от 0 д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i/>
          <w:szCs w:val="24"/>
        </w:rPr>
        <w:t xml:space="preserve">Изученная в разделе 5 зависимость значений </w:t>
      </w:r>
      <w:r>
        <w:rPr>
          <w:i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i/>
          <w:szCs w:val="24"/>
        </w:rPr>
        <w:t xml:space="preserve"> от </w:t>
      </w:r>
      <w:r>
        <w:rPr>
          <w:i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szCs w:val="24"/>
        </w:rPr>
        <w:t xml:space="preserve"> и </w:t>
      </w:r>
      <w:r>
        <w:rPr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Cs w:val="24"/>
        </w:rPr>
        <w:t xml:space="preserve">, в частности, их непрерывность и монотонность, позволяет строить все множество Парето или его часть, интересующую исследователя, с любой заданной точностью по значениям </w:t>
      </w:r>
      <w:r>
        <w:rPr>
          <w:i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i/>
          <w:szCs w:val="24"/>
        </w:rPr>
        <w:t xml:space="preserve"> на узлах сетки, наложенной на множества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Cs w:val="24"/>
        </w:rPr>
        <w:t xml:space="preserve"> и </w:t>
      </w:r>
      <w:r>
        <w:rPr>
          <w:i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widowControl w:val="false"/>
        <w:spacing w:lineRule="auto" w:line="480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7. Случай модели Блэка-Шоулза. Задачи максимизации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  <w:szCs w:val="24"/>
        </w:rPr>
        <w:t xml:space="preserve"> и минимизации </w:t>
      </w:r>
      <w:r>
        <w:rPr>
          <w:b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  <w:szCs w:val="24"/>
        </w:rPr>
        <w:t>.</w:t>
      </w:r>
    </w:p>
    <w:p>
      <w:pPr>
        <w:pStyle w:val="2"/>
        <w:widowControl w:val="false"/>
        <w:spacing w:lineRule="auto" w:line="480"/>
        <w:ind w:left="0" w:firstLine="720"/>
        <w:jc w:val="both"/>
        <w:rPr/>
      </w:pPr>
      <w:r>
        <w:rPr>
          <w:szCs w:val="24"/>
        </w:rPr>
        <w:t xml:space="preserve">В разделе 4 мы рассмотрели задачу определения оптимального значения критер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при фиксированных значениях критерие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. Данная задача, исследованная также в работе [9], может представлять самостоятельный интерес. Как и две другие, в которых оптимизируются критер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при фиксированных значениях остальных критериев. Эти задачи мы рассмотрим в настоящем разделе. Кроме того, посмотрим, как интерпретируются полученные результаты для цены опциона, рассчитываемой по Блэку-Шоулзу.</w:t>
      </w:r>
    </w:p>
    <w:p>
      <w:pPr>
        <w:pStyle w:val="Style13"/>
        <w:widowControl w:val="false"/>
        <w:spacing w:lineRule="auto" w:line="480"/>
        <w:ind w:left="0" w:firstLine="720"/>
        <w:jc w:val="both"/>
        <w:rPr/>
      </w:pPr>
      <w:r>
        <w:rPr>
          <w:szCs w:val="24"/>
        </w:rPr>
        <w:t xml:space="preserve">Формула Блэка-Шоулза для цены опциона </w:t>
      </w:r>
      <w:r>
        <w:rPr>
          <w:szCs w:val="24"/>
          <w:lang w:val="en-US"/>
        </w:rPr>
        <w:t>put</w:t>
      </w:r>
      <w:r>
        <w:rPr>
          <w:szCs w:val="24"/>
        </w:rPr>
        <w:t xml:space="preserve"> может быть записана в следующем виде.</w:t>
      </w:r>
    </w:p>
    <w:p>
      <w:pPr>
        <w:pStyle w:val="Style13"/>
        <w:widowControl w:val="false"/>
        <w:spacing w:lineRule="auto" w:line="480"/>
        <w:ind w:left="0" w:firstLine="72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  <w:tab/>
        <w:tab/>
        <w:tab/>
        <w:tab/>
        <w:tab/>
        <w:tab/>
        <w:t>(7.1)</w:t>
      </w:r>
    </w:p>
    <w:p>
      <w:pPr>
        <w:pStyle w:val="Normal"/>
        <w:widowControl w:val="false"/>
        <w:spacing w:lineRule="auto" w:line="480"/>
        <w:ind w:hanging="0"/>
        <w:jc w:val="both"/>
        <w:rPr>
          <w:szCs w:val="24"/>
        </w:rPr>
      </w:pPr>
      <w:r>
        <w:rPr>
          <w:szCs w:val="24"/>
        </w:rPr>
        <w:t>где</w:t>
      </w:r>
    </w:p>
    <w:p>
      <w:pPr>
        <w:pStyle w:val="Style13"/>
        <w:widowControl w:val="false"/>
        <w:spacing w:lineRule="auto" w:line="480"/>
        <w:ind w:left="0" w:firstLine="720"/>
        <w:jc w:val="both"/>
        <w:rPr/>
      </w:pP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Cs w:val="24"/>
        </w:rPr>
        <w:t>,</w:t>
        <w:tab/>
        <w:tab/>
        <w:tab/>
        <w:tab/>
        <w:t>(7.2)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4"/>
        </w:rPr>
        <w:t xml:space="preserve"> </w:t>
      </w:r>
      <w:r>
        <w:rPr>
          <w:szCs w:val="24"/>
        </w:rPr>
        <w:t xml:space="preserve">- волатильность цены актива,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- функция стандартного нормального распределения.</w:t>
      </w:r>
    </w:p>
    <w:p>
      <w:pPr>
        <w:pStyle w:val="2"/>
        <w:widowControl w:val="false"/>
        <w:spacing w:lineRule="auto" w:line="480"/>
        <w:ind w:left="0" w:firstLine="720"/>
        <w:jc w:val="both"/>
        <w:rPr>
          <w:szCs w:val="24"/>
        </w:rPr>
      </w:pPr>
      <w:r>
        <w:rPr>
          <w:szCs w:val="24"/>
        </w:rPr>
        <w:t xml:space="preserve">Дл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значени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в формуле 7.1 не определено, однак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 xml:space="preserve"> это значение стремится к нулю. Положим по непрерывност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4"/>
        </w:rPr>
        <w:t>. Из формулы 7.1 непосредственно вытекает справедливость для функции Блэка-Шоулза условия 1 из раздела 2. Как известно, в модели Блэка-Шоулза</w:t>
      </w:r>
      <w:r>
        <w:rPr/>
        <w:t xml:space="preserve"> цена </w:t>
      </w:r>
      <w:r>
        <w:rPr>
          <w:szCs w:val="24"/>
          <w:lang w:val="en-US"/>
        </w:rPr>
        <w:t>call</w:t>
      </w:r>
      <w:r>
        <w:rPr>
          <w:szCs w:val="24"/>
        </w:rPr>
        <w:t xml:space="preserve">-опци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Cs w:val="24"/>
        </w:rPr>
        <w:t xml:space="preserve">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, и выполняется свойство паритета </w:t>
      </w:r>
      <w:r>
        <w:rPr>
          <w:szCs w:val="24"/>
          <w:lang w:val="en-US"/>
        </w:rPr>
        <w:t>put</w:t>
      </w:r>
      <w:r>
        <w:rPr>
          <w:szCs w:val="24"/>
        </w:rPr>
        <w:t>/</w:t>
      </w:r>
      <w:r>
        <w:rPr>
          <w:szCs w:val="24"/>
          <w:lang w:val="en-US"/>
        </w:rPr>
        <w:t>call</w:t>
      </w:r>
      <w:r>
        <w:rPr>
          <w:szCs w:val="24"/>
        </w:rPr>
        <w:t>. Отсюда для функции Блэка-Шоулза следует справедливость условия 2 , раздела 2. Следовательно, к модели Блэка-Шоулза применимы все результаты, полученные выше.</w:t>
      </w:r>
    </w:p>
    <w:p>
      <w:pPr>
        <w:pStyle w:val="Heading2"/>
        <w:keepNext w:val="false"/>
        <w:widowControl w:val="false"/>
        <w:spacing w:lineRule="auto" w:line="480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 формулы (7.1) следует, что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  <w:r>
        <w:rPr>
          <w:szCs w:val="24"/>
        </w:rPr>
        <w:t>,</w:t>
        <w:tab/>
        <w:tab/>
        <w:tab/>
        <w:tab/>
        <w:tab/>
        <w:tab/>
        <w:tab/>
        <w:tab/>
        <w:tab/>
        <w:t>(7.3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</w:t>
        <w:tab/>
        <w:t>.</w:t>
        <w:tab/>
        <w:tab/>
        <w:tab/>
        <w:tab/>
        <w:tab/>
        <w:tab/>
        <w:tab/>
        <w:t>(7.4)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>Подставляя формулы (7.3), (7.4) в формулу 4.5 получаем: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ab/>
        <w:tab/>
        <w:tab/>
        <w:tab/>
        <w:tab/>
        <w:tab/>
        <w:tab/>
        <w:t>(7.5)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  <w:t xml:space="preserve">Из равенств (4.5) и (7.5) вытекает следующее уравнение дл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:</w:t>
      </w:r>
    </w:p>
    <w:p>
      <w:pPr>
        <w:pStyle w:val="TextBodyIndent"/>
        <w:widowControl w:val="false"/>
        <w:spacing w:lineRule="auto" w:line="480"/>
        <w:rPr/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ab/>
        <w:tab/>
        <w:tab/>
        <w:tab/>
        <w:tab/>
        <w:tab/>
        <w:tab/>
        <w:t>(7.6)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</w:rPr>
        <w:t xml:space="preserve">Задача 2. </w:t>
      </w:r>
      <w:r>
        <w:rPr/>
        <w:t xml:space="preserve">Поставим задачу максимизировать уровень платеж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ри фиксированных значени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(ср. с [8]). Задача запишется следующим образом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услови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b/>
          <w:szCs w:val="24"/>
        </w:rPr>
        <w:t>Решение задачи</w:t>
      </w:r>
      <w:r>
        <w:rPr>
          <w:szCs w:val="24"/>
        </w:rPr>
        <w:t xml:space="preserve">, по существу, содержится в разделах 4, 5. Поскольку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является строго монотонной функцией п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, то искомо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находится как корень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находится из уравнения (4.5) (или из уравнения (7.6) в случае формулы Блэка-Шоулза). Формула для знач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получается преобразованием равенства (4.3):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, т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и 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определяется из уравн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 xml:space="preserve">Задача 3. </w:t>
      </w:r>
      <w:r>
        <w:rPr>
          <w:szCs w:val="24"/>
        </w:rPr>
        <w:t xml:space="preserve">Зафиксируем тепер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 и поставим задачу минимизировать величину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>. Задача запишется следующим образом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/>
        <w:t xml:space="preserve">Най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</w:t>
      </w:r>
      <w:r>
        <w:rPr>
          <w:szCs w:val="24"/>
        </w:rPr>
        <w:t>при ограничениях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720"/>
        <w:jc w:val="both"/>
        <w:outlineLvl w:val="0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.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b/>
          <w:szCs w:val="24"/>
        </w:rPr>
        <w:t>Решение задачи 3</w:t>
      </w:r>
      <w:r>
        <w:rPr>
          <w:szCs w:val="24"/>
        </w:rPr>
        <w:t>, как и задачи 2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пирается на результаты разделов 4, 5. Непрерывная функц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рав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ля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 и монотонно убывает по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 в промежутке значени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]</m:t>
        </m:r>
      </m:oMath>
      <w:r>
        <w:rPr>
          <w:szCs w:val="24"/>
        </w:rPr>
        <w:t xml:space="preserve"> от величин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 до 0. </w:t>
      </w:r>
    </w:p>
    <w:p>
      <w:pPr>
        <w:pStyle w:val="TextBody"/>
        <w:widowControl w:val="false"/>
        <w:spacing w:lineRule="auto" w:line="480" w:before="0" w:after="0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>, то, в силу условия 2, для такого значения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4"/>
        </w:rPr>
        <w:t xml:space="preserve">, чт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 xml:space="preserve">, выполняется неравенств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Cs w:val="24"/>
        </w:rPr>
        <w:t xml:space="preserve">. Поэтому знач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в этом случае равно 0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</w:rPr>
      </w:pPr>
      <w:r>
        <w:rPr>
          <w:szCs w:val="24"/>
        </w:rPr>
        <w:t xml:space="preserve">Есл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то величина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</m:oMath>
      <w:r>
        <w:rPr>
          <w:szCs w:val="24"/>
        </w:rPr>
        <w:t xml:space="preserve"> находится как корень уравнения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. Этот корень находится посредством дихотомического поиска с использованием уравнений (4.5) (для формулы Блэка-Шоулза (7.6)) и (4.3).</w:t>
      </w:r>
    </w:p>
    <w:p>
      <w:pPr>
        <w:pStyle w:val="TextBody"/>
        <w:widowControl w:val="false"/>
        <w:spacing w:lineRule="auto" w:line="48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Times New (W1);Times New Roman" w:hAnsi="Times New (W1);Times New Roman" w:cs="Times New (W1);Times New Roman"/>
          <w:b/>
          <w:b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Маршалл М. Дж., Бансал В.К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Финансовая инженерия. Пер. с английского. - М.: Инфра, 1998. - 7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Times New (W1);Times New Roman" w:hAnsi="Times New (W1);Times New Roman" w:cs="Times New (W1);Times New Roman"/>
          <w:b/>
          <w:b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Буренин А.Н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Рынок ценных бумаг и производных финансовых инструментов. - М.: Н</w:t>
      </w:r>
      <w:r>
        <w:rPr>
          <w:sz w:val="26"/>
          <w:szCs w:val="26"/>
        </w:rPr>
        <w:t>ТО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им</w:t>
      </w:r>
      <w:r>
        <w:rPr>
          <w:sz w:val="26"/>
          <w:szCs w:val="26"/>
        </w:rPr>
        <w:t>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акад</w:t>
      </w:r>
      <w:r>
        <w:rPr>
          <w:sz w:val="26"/>
          <w:szCs w:val="26"/>
        </w:rPr>
        <w:t>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С.И. Вавилова, 2002. - 3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Times New (W1);Times New Roman" w:hAnsi="Times New (W1);Times New Roman" w:cs="Times New (W1);Times New Roman"/>
          <w:b/>
          <w:b/>
          <w:bCs/>
          <w:sz w:val="26"/>
          <w:szCs w:val="26"/>
        </w:rPr>
      </w:pP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Буренин А.Н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Фьючерсные, форвардные и опционные рынки. - М.: Научно-техническое общество имени академика С.И. Вавилова, 2002.</w:t>
      </w:r>
    </w:p>
    <w:p>
      <w:pPr>
        <w:pStyle w:val="Normal"/>
        <w:widowControl w:val="false"/>
        <w:shd w:fill="FFFFFF" w:val="clear"/>
        <w:spacing w:lineRule="auto" w:line="480"/>
        <w:ind w:left="284" w:hanging="284"/>
        <w:jc w:val="both"/>
        <w:rPr/>
      </w:pPr>
      <w:r>
        <w:rPr>
          <w:lang w:val="en-US"/>
        </w:rPr>
        <w:t xml:space="preserve">4. </w:t>
      </w:r>
      <w:r>
        <w:rPr>
          <w:i/>
          <w:lang w:val="en-US"/>
        </w:rPr>
        <w:t>Marshall, J.F.</w:t>
      </w:r>
      <w:r>
        <w:rPr>
          <w:lang w:val="en-US"/>
        </w:rPr>
        <w:t xml:space="preserve"> </w:t>
      </w:r>
      <w:r>
        <w:rPr>
          <w:iCs/>
          <w:lang w:val="en-US"/>
        </w:rPr>
        <w:t>Futures and Option Contracting: Theory and Practice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Cincinnati, OH: South-Western, 1989.</w:t>
      </w:r>
    </w:p>
    <w:p>
      <w:pPr>
        <w:pStyle w:val="TextBody"/>
        <w:widowControl w:val="false"/>
        <w:spacing w:lineRule="auto" w:line="480" w:before="0" w:after="0"/>
        <w:ind w:left="284" w:hanging="284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Меньшиков И.С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Финансовый анализ ценных бумаг. Курс лекций. – М.: Финансы и статистика, 1998. – 360 с.: ил.</w:t>
      </w:r>
    </w:p>
    <w:p>
      <w:pPr>
        <w:pStyle w:val="TextBody"/>
        <w:widowControl w:val="false"/>
        <w:spacing w:lineRule="auto" w:line="480" w:before="0" w:after="0"/>
        <w:ind w:left="284" w:hanging="284"/>
        <w:jc w:val="both"/>
        <w:rPr/>
      </w:pPr>
      <w:r>
        <w:rPr>
          <w:sz w:val="26"/>
          <w:szCs w:val="26"/>
        </w:rPr>
        <w:t xml:space="preserve">6. </w:t>
      </w: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Первозванский А.А., Первозванская Т.Н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Финансовый рынок: расчёт и риск. – М.: Инфра-М, 1994 г. – 192 с.</w:t>
      </w:r>
    </w:p>
    <w:p>
      <w:pPr>
        <w:pStyle w:val="TextBody"/>
        <w:widowControl w:val="false"/>
        <w:spacing w:lineRule="auto" w:line="480" w:before="0" w:after="0"/>
        <w:ind w:left="284" w:hanging="284"/>
        <w:jc w:val="both"/>
        <w:rPr>
          <w:rFonts w:ascii="Times New (W1);Times New Roman" w:hAnsi="Times New (W1);Times New Roman" w:cs="Times New (W1);Times New Roman"/>
          <w:sz w:val="26"/>
          <w:szCs w:val="26"/>
          <w:lang w:val="en-US"/>
        </w:rPr>
      </w:pPr>
      <w:r>
        <w:rPr>
          <w:sz w:val="26"/>
          <w:szCs w:val="26"/>
        </w:rPr>
        <w:t xml:space="preserve">7. </w:t>
      </w: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Агасандян Г.А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Финансовая инженерия и критерий допустимых потерь </w:t>
      </w:r>
      <w:r>
        <w:rPr>
          <w:rFonts w:cs="Times New (W1);Times New Roman" w:ascii="Times New (W1);Times New Roman" w:hAnsi="Times New (W1);Times New Roman"/>
          <w:sz w:val="26"/>
          <w:szCs w:val="26"/>
          <w:lang w:val="en-US"/>
        </w:rPr>
        <w:t>VaR</w:t>
      </w:r>
      <w:r>
        <w:rPr>
          <w:rFonts w:cs="Times New (W1);Times New Roman" w:ascii="Times New (W1);Times New Roman" w:hAnsi="Times New (W1);Times New Roman"/>
          <w:sz w:val="26"/>
          <w:szCs w:val="26"/>
        </w:rPr>
        <w:t>. – М.: ВЦ РАН, 2001 г. – 34 с.</w:t>
      </w:r>
    </w:p>
    <w:p>
      <w:pPr>
        <w:pStyle w:val="2"/>
        <w:widowControl w:val="false"/>
        <w:spacing w:lineRule="auto" w:line="480"/>
        <w:ind w:left="284" w:hanging="284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8.</w:t>
        <w:tab/>
      </w: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Щукин Д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Минимизация риска портфеля при хеджировании опционами. //Рынок ценных бумаг, № 17 (152), 1999.</w:t>
      </w:r>
    </w:p>
    <w:p>
      <w:pPr>
        <w:pStyle w:val="2"/>
        <w:widowControl w:val="false"/>
        <w:spacing w:lineRule="auto" w:line="480"/>
        <w:ind w:left="284" w:hanging="284"/>
        <w:jc w:val="both"/>
        <w:rPr/>
      </w:pPr>
      <w:r>
        <w:rPr>
          <w:rFonts w:cs="Times New (W1);Times New Roman" w:ascii="Times New (W1);Times New Roman" w:hAnsi="Times New (W1);Times New Roman"/>
          <w:sz w:val="26"/>
          <w:szCs w:val="26"/>
        </w:rPr>
        <w:t>9.</w:t>
        <w:tab/>
      </w:r>
      <w:r>
        <w:rPr>
          <w:rFonts w:cs="Times New (W1);Times New Roman" w:ascii="Times New (W1);Times New Roman" w:hAnsi="Times New (W1);Times New Roman"/>
          <w:i/>
          <w:sz w:val="26"/>
          <w:szCs w:val="26"/>
        </w:rPr>
        <w:t>Мелокумов Е.В., Карпов А.Е.</w:t>
      </w:r>
      <w:r>
        <w:rPr>
          <w:rFonts w:cs="Times New (W1);Times New Roman" w:ascii="Times New (W1);Times New Roman" w:hAnsi="Times New (W1);Times New Roman"/>
          <w:sz w:val="26"/>
          <w:szCs w:val="26"/>
        </w:rPr>
        <w:t xml:space="preserve"> Принятие решений при хеджировании опционами. //Валютный спекулянт, №3 (17), 2001.</w:t>
      </w:r>
    </w:p>
    <w:p>
      <w:pPr>
        <w:pStyle w:val="TextBody"/>
        <w:widowControl w:val="false"/>
        <w:spacing w:lineRule="auto" w:line="480" w:before="0" w:after="0"/>
        <w:ind w:left="284" w:hanging="284"/>
        <w:jc w:val="both"/>
        <w:rPr>
          <w:rFonts w:ascii="Times New (W1);Times New Roman" w:hAnsi="Times New (W1);Times New Roman" w:cs="Times New (W1);Times New Roman"/>
          <w:sz w:val="26"/>
          <w:szCs w:val="26"/>
        </w:rPr>
      </w:pPr>
      <w:r>
        <w:rPr>
          <w:rFonts w:cs="Times New (W1);Times New Roman" w:ascii="Times New (W1);Times New Roman" w:hAnsi="Times New (W1)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 xml:space="preserve">The multiple-criteria problem, </w:t>
      </w:r>
      <w:r>
        <w:rPr>
          <w:rFonts w:cs="Times New Roman CYR" w:ascii="Times New Roman CYR" w:hAnsi="Times New Roman CYR"/>
          <w:color w:val="000000"/>
          <w:lang w:val="en-US"/>
        </w:rPr>
        <w:t xml:space="preserve">which arises at the insuring (hedging) future incomes in the sale operations of some asset by means of options, </w:t>
      </w:r>
      <w:r>
        <w:rPr>
          <w:color w:val="000000"/>
          <w:lang w:val="en-US"/>
        </w:rPr>
        <w:t>is considered</w:t>
      </w:r>
      <w:r>
        <w:rPr>
          <w:rFonts w:cs="Times New Roman CYR" w:ascii="Times New Roman CYR" w:hAnsi="Times New Roman CYR"/>
          <w:color w:val="000000"/>
          <w:lang w:val="en-US"/>
        </w:rPr>
        <w:t>. The effective procedure of the Pareto set finding for three criteria concerning with the risk estimation by the VaR-method is offered for a wide class of functions. The analysis of Pareto set features is fulfilled. The graphic representation of the Pareto-set projection on one of a coordinate plane is given.</w:t>
      </w:r>
    </w:p>
    <w:p>
      <w:pPr>
        <w:pStyle w:val="TextBody"/>
        <w:widowControl w:val="false"/>
        <w:spacing w:lineRule="auto" w:line="480" w:before="0" w:after="0"/>
        <w:ind w:left="284" w:hanging="284"/>
        <w:jc w:val="both"/>
        <w:rPr>
          <w:rFonts w:ascii="Times New (W1);Times New Roman" w:hAnsi="Times New (W1);Times New Roman" w:cs="Times New (W1);Times New Roman"/>
          <w:color w:val="000000"/>
          <w:sz w:val="26"/>
          <w:szCs w:val="26"/>
          <w:lang w:val="en-US"/>
        </w:rPr>
      </w:pPr>
      <w:r>
        <w:rPr>
          <w:rFonts w:cs="Times New (W1);Times New Roman" w:ascii="Times New (W1);Times New Roman" w:hAnsi="Times New (W1);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Автор: Гасанов Игорь Искендерович, Ст. научный сотрудник Вычислительного центра им. А.А. Дородницына РАН, кандидат физико-математических наук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Адрес: 119991, г. Москва, ул. Вавилова 40, ВЦ РАН;</w:t>
      </w:r>
    </w:p>
    <w:p>
      <w:pPr>
        <w:pStyle w:val="Normal"/>
        <w:widowControl w:val="false"/>
        <w:rPr/>
      </w:pPr>
      <w:r>
        <w:rPr>
          <w:szCs w:val="24"/>
        </w:rPr>
        <w:t>Телефоны: 930-36-03(д), 135-51-09, 135-13-98 (сл.);</w:t>
      </w:r>
    </w:p>
    <w:p>
      <w:pPr>
        <w:pStyle w:val="Normal"/>
        <w:widowControl w:val="false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gasan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cca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Автор: Ерешко Феликс Иванович, зав. отделом Вычислительного центра им. А.А. Дородницына РАН, доктор технических наук, профессор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Адрес: 119991, г. Москва, ул. Вавилова 40, ВЦ РАН;</w:t>
      </w:r>
    </w:p>
    <w:p>
      <w:pPr>
        <w:pStyle w:val="Normal"/>
        <w:widowControl w:val="false"/>
        <w:rPr/>
      </w:pPr>
      <w:r>
        <w:rPr/>
        <w:t>Телефоны: 125-81-69 (д), 135-51-09, 135-13-98 (сл.);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eshko</w:t>
      </w:r>
      <w:r>
        <w:rPr/>
        <w:t>@</w:t>
      </w:r>
      <w:r>
        <w:rPr>
          <w:lang w:val="en-US"/>
        </w:rPr>
        <w:t>ccas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20"/>
        <w:rPr/>
      </w:pPr>
      <w:r>
        <w:rPr/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-146685</wp:posOffset>
            </wp:positionH>
            <wp:positionV relativeFrom="paragraph">
              <wp:posOffset>1016635</wp:posOffset>
            </wp:positionV>
            <wp:extent cx="5951855" cy="529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22885</wp:posOffset>
                </wp:positionH>
                <wp:positionV relativeFrom="paragraph">
                  <wp:posOffset>433705</wp:posOffset>
                </wp:positionV>
                <wp:extent cx="4635500" cy="3248660"/>
                <wp:effectExtent l="0" t="4337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3248640"/>
                          <a:chOff x="0" y="0"/>
                          <a:chExt cx="4635360" cy="3248640"/>
                        </a:xfrm>
                      </wpg:grpSpPr>
                      <wps:wsp>
                        <wps:cNvSpPr/>
                        <wps:spPr>
                          <a:xfrm flipH="1" flipV="1">
                            <a:off x="606600" y="20880"/>
                            <a:ext cx="720" cy="29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605320"/>
                            <a:ext cx="4378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14840"/>
                            <a:ext cx="2725920" cy="24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240" y="676800"/>
                            <a:ext cx="2089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89760"/>
                            <a:ext cx="0" cy="190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7800">
                            <a:off x="1411200" y="139680"/>
                            <a:ext cx="306720" cy="27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250" y="3391"/>
                                  <a:pt x="18900" y="5080"/>
                                  <a:pt x="18900" y="10800"/>
                                </a:cubicBezTo>
                                <a:cubicBezTo>
                                  <a:pt x="18900" y="16520"/>
                                  <a:pt x="20250" y="1820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880" y="1521000"/>
                            <a:ext cx="2109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920" y="1306800"/>
                            <a:ext cx="329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93560" y="280800"/>
                            <a:ext cx="3290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080" y="0"/>
                            <a:ext cx="2725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0400" y="2221920"/>
                            <a:ext cx="4449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31360"/>
                            <a:ext cx="566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2625840"/>
                            <a:ext cx="182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6800" y="1246680"/>
                            <a:ext cx="857160" cy="77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2840" y="-433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4200" y="1316520"/>
                            <a:ext cx="90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542240"/>
                            <a:ext cx="1522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5720" y="2891160"/>
                            <a:ext cx="12229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5pt;margin-top:0pt;width:365pt;height:289.95pt" coordorigin="-351,0" coordsize="7300,5799">
                <v:line id="shape_0" from="604,716" to="604,532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6,4786" to="6838,47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,864" to="4910,47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8,1749" to="3907,17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8,1769" to="598,47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871;top:904;width:482;height:4399;mso-wrap-style:none;v-text-anchor:middle;rotation:48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1;top:3078;width:331;height:3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6;top:2741;width:517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78;top:1125;width:517;height:4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;top:683;width:428;height:4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48;top:4182;width:700;height:4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351;top:1520;width:891;height:5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6;top:4818;width:28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5,2646" to="2914,386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262,2756" to="1275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3112" to="1528,33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72;top:5236;width:19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8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both"/>
    </w:pPr>
    <w:rPr/>
  </w:style>
  <w:style w:type="paragraph" w:styleId="Style12">
    <w:name w:val="Маркированный список"/>
    <w:basedOn w:val="Normal"/>
    <w:qFormat/>
    <w:pPr>
      <w:ind w:hanging="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/>
  </w:style>
  <w:style w:type="paragraph" w:styleId="Style13">
    <w:name w:val="Обычный отступ"/>
    <w:basedOn w:val="Normal"/>
    <w:qFormat/>
    <w:pPr>
      <w:ind w:left="708" w:firstLine="720"/>
    </w:pPr>
    <w:rPr/>
  </w:style>
  <w:style w:type="paragraph" w:styleId="Style14">
    <w:name w:val="Аннотация"/>
    <w:basedOn w:val="Normal"/>
    <w:qFormat/>
    <w:pPr>
      <w:spacing w:lineRule="auto" w:line="480"/>
      <w:ind w:left="680" w:right="680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anov@ccas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13:00Z</dcterms:created>
  <dc:creator>Гасанов</dc:creator>
  <dc:description/>
  <dc:language>en-US</dc:language>
  <cp:lastModifiedBy>Felix</cp:lastModifiedBy>
  <cp:lastPrinted>2005-04-23T18:31:00Z</cp:lastPrinted>
  <dcterms:modified xsi:type="dcterms:W3CDTF">2005-04-23T14:45:00Z</dcterms:modified>
  <cp:revision>4</cp:revision>
  <dc:subject/>
  <dc:title>Указанные свойства находятся в согласии с принятыми финансовыми принципами</dc:title>
</cp:coreProperties>
</file>